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ело № 2-728-0402/2025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УИД: 86MS0031-01-2025-000842-12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09 апрел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АйДи Коллект» к Брушневской Ксении Никола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7"/>
          <w:szCs w:val="27"/>
        </w:rPr>
        <w:t>исковые требования ООО ПКО «АйДи Коллект» к Брушневской Ксении Николаевне о взыскании задолженности по договору займа, - удовлетворить частич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Брушневской Ксении Николаевны (паспорт: *) в пользу ООО ПКО «АйДи Коллект» (ИНН: 7730233723) задолженность по договору займа № 1904161788 от 27 июня 2023 года за период с 27 июня 2023 года по 22 декабря 2023 года в размере 32782 рублей 40 копеек, расходы по уплате государственной пошлины в размере 4000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 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</w:t>
        <w:tab/>
        <w:tab/>
        <w:t xml:space="preserve">            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